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RJLB Govt. Polytechnic, Loha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CTURE PLAN</w:t>
      </w:r>
    </w:p>
    <w:p>
      <w:pPr>
        <w:pStyle w:val="Normal"/>
        <w:ind w:left="13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ANCH: </w:t>
      </w:r>
      <w:r>
        <w:rPr>
          <w:rFonts w:cs="Times New Roman" w:ascii="Times New Roman" w:hAnsi="Times New Roman"/>
          <w:sz w:val="24"/>
          <w:szCs w:val="24"/>
        </w:rPr>
        <w:t xml:space="preserve">MECH ENGG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MESTER: 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1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sz w:val="24"/>
          <w:szCs w:val="24"/>
        </w:rPr>
        <w:t>METROLOGY AND QUALITY CONTROL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</w:t>
      </w:r>
    </w:p>
    <w:p>
      <w:pPr>
        <w:pStyle w:val="Normal"/>
        <w:ind w:left="1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FACULTY</w:t>
      </w:r>
      <w:r>
        <w:rPr>
          <w:rFonts w:cs="Times New Roman" w:ascii="Times New Roman" w:hAnsi="Times New Roman"/>
          <w:sz w:val="24"/>
          <w:szCs w:val="24"/>
        </w:rPr>
        <w:t>: PARVEEN KUMAR</w:t>
      </w:r>
    </w:p>
    <w:p>
      <w:pPr>
        <w:pStyle w:val="Normal"/>
        <w:ind w:left="1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0"/>
        <w:gridCol w:w="1260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ame of 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Lectures</w:t>
            </w:r>
          </w:p>
        </w:tc>
      </w:tr>
      <w:tr>
        <w:trPr>
          <w:trHeight w:val="397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-I</w:t>
            </w:r>
          </w:p>
        </w:tc>
      </w:tr>
      <w:tr>
        <w:trPr>
          <w:trHeight w:val="305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pection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troduction to inspection, Planning of inspection: W5H princi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lanning of inspection: W5H princi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ypes of inspection: remedial, preventive and operative inspection, incoming, in-process and final insp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ndards of Measurement - International, national an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standard, line and wavelength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actors influencing the quality of manufactu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trology: Measurement and Gauging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troduction, Definition, Basic principles used in measurement and gauging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chanical, optical, electrical and electronic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lip gauges, Sine bar, clino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mparators – mechanical, electrical and pneumat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trology: Measurement and Gauging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es of gauges, Limit gauges: plug, ring, sn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aper, thread, height, depth, form, feeler, wire ga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heir applications for linear, angular, surface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applications for thread and gear measur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auge tolerances. Tool room microscope, profile projec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Errors in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5"/>
              <w:rPr>
                <w:sz w:val="23"/>
                <w:szCs w:val="23"/>
              </w:rPr>
            </w:pPr>
            <w:r>
              <w:rPr/>
              <w:t>Geometrical parameters and errors: Errors &amp; their effect on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5"/>
              <w:rPr>
                <w:sz w:val="23"/>
                <w:szCs w:val="23"/>
              </w:rPr>
            </w:pPr>
            <w:r>
              <w:rPr/>
              <w:t>concept of errors, measurement of geometrical parameter such as straightness, flatness and parallelis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 III</w:t>
            </w:r>
          </w:p>
        </w:tc>
      </w:tr>
      <w:tr>
        <w:trPr>
          <w:trHeight w:val="350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tistical Quality Control -I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ampling Plans, Basic statistical concept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mpirical distribution and hist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5"/>
              <w:rPr>
                <w:sz w:val="23"/>
                <w:szCs w:val="23"/>
              </w:rPr>
            </w:pPr>
            <w:r>
              <w:rPr/>
              <w:t>Central tendency measures-frequency, mean, mode, standard dev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rmal distribution, binomial and Poisson, Simple- exa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tistical Quality Control-II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troduction to control chart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riable and attribute charts - namely, X and R, X bar and nP, P, C ch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5"/>
              <w:rPr>
                <w:sz w:val="23"/>
                <w:szCs w:val="23"/>
              </w:rPr>
            </w:pPr>
            <w:r>
              <w:rPr/>
              <w:t>Applications of control ch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UNIT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pling Pl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mpling plans, selection of sample 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thod of taking sa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requency of samples. Acceptance Samp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spection plan format and tes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odern Quality Concepts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ncept of total quality management (TQ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tional and International Co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SO-9000, concept and its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UNIT V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Quality Control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C tools- Fish Bone dia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use and Effect Dia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atter Diagram, Hist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troduction to Kaizen, 5S and Quality Cir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nstru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ransducers – Its different ty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asurement of mechanical quantities such as displacement, vibration, frequency, pressure temperature by electro mechanical transducers of resistance, capacitance &amp; inductance typ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7:00Z</dcterms:created>
  <dc:creator>THE RACING DNA</dc:creator>
  <dc:description/>
  <cp:keywords/>
  <dc:language>en-US</dc:language>
  <cp:lastModifiedBy>prince</cp:lastModifiedBy>
  <cp:lastPrinted>2002-01-01T00:14:00Z</cp:lastPrinted>
  <dcterms:modified xsi:type="dcterms:W3CDTF">2025-02-07T10:13:00Z</dcterms:modified>
  <cp:revision>15</cp:revision>
  <dc:subject/>
  <dc:title/>
</cp:coreProperties>
</file>