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      :-                      Navneet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ignation</w:t>
        <w:tab/>
        <w:tab/>
        <w:t xml:space="preserve">:- </w:t>
        <w:tab/>
        <w:tab/>
        <w:t xml:space="preserve"> LECTURER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6t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 POWER  SYSTEM PROTEC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15 We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ORK LOAD (LECTURE/PRACTICAL) PER WEEK (IN HOURS):-                        LECTURE-03, PRACTICAL-0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3495"/>
        <w:gridCol w:w="1017"/>
        <w:gridCol w:w="3303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the syllabus of the subject &amp; scope of the subject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 various switchgears installed in the laboratory and write their specifi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  <w:p>
            <w:pPr>
              <w:pStyle w:val="Normal"/>
              <w:spacing w:lineRule="exact" w:line="19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t-I Faul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on type of faults in both overhead and underground systems,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pes of Symmetrical faults   3-phase to ground fault and 3-phase faul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y various switchgears installed in the laboratory and write their specifi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ypes of unsymmetrical faults :Single line to ground fault, double line to ground fault,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2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st HRC fuse by performing the load tes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Group-1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e to line fault, line to line and third line to ground fault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nit-II Switch Ge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finition of switchgear, Purpose of switch gear, function of switch , fuse, isolator and circuit breaker.                           Difference between fuse and circuit break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2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st HRC fuse by performing the load tes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Group-II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3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uit Breaker: Operating principle of circuit breaker. Arc phenomenon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3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form the overload and short circuit test of MCB as per IS specifi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s of Arc extinction. Definition of Arc voltage, Restriking and Recovery voltage, Rate of rise of restriking voltage (RRRV)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ing of Circuit breakers: making capacity, breaking capacity, short time capac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3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form the overload and short circuit test of MCB as per IS specifi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Circuit Breakers: Constructional and working of Oil circuit breakers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ot the time-current characteristics of Kit-Kat fuse wire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Circuit Breakers: Constructional and working of Oil circuit breakers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Circuit Breakers: Constructional and working of Oil circuit break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ot the time-current characteristics of Kit-Kat fuse wire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 Blast Circuit Breaker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5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 Earthing of different equipment installed in the institute viz Motors, Generators, Energy Meter, Main Distribution Board and Energy Meter Box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 Blast Circuit Breaker,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6 circuit breakers, VC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 Earthing of different equipment installed in the institute viz Motors, Generators, Energy Meter, Main Distribution Board and Energy Meter Box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ssional Tes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6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ot the time current characteristics of over current relay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ssional Test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II Protection De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ses: Properties and Characteristics of fuse, Types of Fuse: HV and LV fuses, rewire-able, cartridge, HR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ot the time current characteristics of over current relay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rthing: Purpose of earthing, method of earthing, Equipment earthing, Substation earthing, Methods of reducing earth resistance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 write down specifications of Lightning arrestors installed in a substation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Basic relay terminology- Protective relay, Relay time, Pick up, Reset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, current setting, Plug setting multiplier, Time setting multiplier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 write down specifications of Lightning arrestors installed in a substation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ve relays: Classification, principle of working, construction and operation of – Electromagnetic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wer measurement by using CTs and PT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acted armature type, Induction) rela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al relay. Block diagram and working of Static rela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wer measurement by using CTs and PT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Over-current relay: Principle, operation of instantaneous ove r current relay, Inverse definite minimum time (IDMT) over current relay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 of current on any LT line with clip meter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Directional over-current: operation of Directional over-current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Differential relay: operation of Differential rela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 of current on any LT line with clip meter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 Distance relays: Impedance relay, mho relay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y of different types of circuit breakers and isolators by visiting power station and to prepare detailed repor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V Protection sch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for Alternator: Differential protection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current, Earth fault protection schem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y of different types of circuit breakers and isolators by visiting power station and to prepare detailed report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for transformer: Buchholz protection scheme,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charts on different Generating stations in our state mentioning their lo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ial protection scheme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for Feeder and transmission line - time gra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charts on different Generating stations in our state mentioning their location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current protection, current graded system,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s may be taken to various Sub-stations/Grid Stations for study the differential protection of transformer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ial protection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Sessional T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s may be taken to various Sub-stations/Grid Stations for study the differential protection of transformer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Sessional Tes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V Over-Voltage Protection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ses of over voltages: Internal and external causes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lighting stroke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2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against Overvoltage and Lightning: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nd wire, earthing screen, surge diverters or lightning arresters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of Lightning arresters: rod gap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2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n gap, metal oxide type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ssional Test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ssional T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of any Practical (Group-2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6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  <w:szCs w:val="16"/>
    </w:rPr>
  </w:style>
  <w:style w:type="character" w:styleId="FooterChar">
    <w:name w:val="Footer Char"/>
    <w:qFormat/>
    <w:rPr>
      <w:rFonts w:cs="Mangal;Courier New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0"/>
      <w:szCs w:val="16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1:00Z</dcterms:created>
  <dc:creator>Gagan Sehgal's</dc:creator>
  <dc:description/>
  <dc:language>en-US</dc:language>
  <cp:lastModifiedBy>Adm</cp:lastModifiedBy>
  <cp:lastPrinted>2020-01-28T14:24:00Z</cp:lastPrinted>
  <dcterms:modified xsi:type="dcterms:W3CDTF">2025-01-28T07:51:00Z</dcterms:modified>
  <cp:revision>2</cp:revision>
  <dc:subject/>
  <dc:title/>
</cp:coreProperties>
</file>